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   ���z�F�s�n�v�m�r���S�̕ǎ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      �</w:t>
      </w:r>
      <w:r>
        <w:rPr>
          <w:rtl w:val="true"/>
        </w:rPr>
        <w:t>ށ</w:t>
      </w:r>
      <w:r>
        <w:rPr/>
        <w:t>z�F�s�h�e�e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�� �N �� ��z�F1992�N1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    ��    �ҁz�F�q�x�t(NIFTY:GEG014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]�@�</w:t>
      </w:r>
      <w:r>
        <w:rPr>
          <w:rtl w:val="true"/>
        </w:rPr>
        <w:t>ځ</w:t>
      </w:r>
      <w:r>
        <w:rPr/>
        <w:t>@��@���z�F���R�ɓ]�</w:t>
      </w:r>
      <w:r>
        <w:rPr>
          <w:rtl w:val="true"/>
        </w:rPr>
        <w:t>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s���������l�d�m�t�@�u�Q�D�P�k�Q�O�ɕǎ��\���@�\���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̂��</w:t>
      </w:r>
      <w:r>
        <w:rPr>
          <w:rtl w:val="true"/>
        </w:rPr>
        <w:t>ۂ</w:t>
      </w:r>
      <w:r>
        <w:rPr/>
        <w:t>Ɏg�����</w:t>
      </w:r>
      <w:r>
        <w:rPr>
          <w:rtl w:val="true"/>
        </w:rPr>
        <w:t>߂</w:t>
      </w:r>
      <w:r>
        <w:rPr/>
        <w:t>ɁA�e�i�Q�f�[�^��g��č��Ă</w:t>
      </w:r>
      <w:r>
        <w:rPr/>
        <w:t>݂���̂</w:t>
      </w:r>
      <w:r>
        <w:rPr/>
        <w:t>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NU.TIF           �</w:t>
      </w:r>
      <w:r>
        <w:rPr/>
        <w:t>摜�</w:t>
      </w:r>
      <w:r>
        <w:rPr/>
        <w:t>f�[�^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.DOC           �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̂���h���C�u�</w:t>
      </w:r>
      <w:r>
        <w:rPr>
          <w:rtl w:val="true"/>
        </w:rPr>
        <w:t>܂</w:t>
      </w:r>
      <w:r>
        <w:rPr/>
        <w:t>��͏��</w:t>
      </w:r>
      <w:r>
        <w:rPr/>
        <w:t>f�B�X�N�̃��[�g�f�B���N�g��(��Town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 xml:space="preserve">ި����� </w:t>
      </w:r>
      <w:r>
        <w:rPr/>
        <w:t>P278)�ɁA"TMENU.TIF" �𕡎ʂ��āA�s���������l�d�m�t�́u�w�i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TownsMENU�</w:t>
      </w:r>
      <w:r>
        <w:rPr/>
        <w:t xml:space="preserve">ި����� </w:t>
      </w:r>
      <w:r>
        <w:rPr/>
        <w:t>P145)��n�m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Ō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c�ǂ����Ă���p�</w:t>
      </w:r>
      <w:r>
        <w:rPr/>
        <w:t>ꂪ�����</w:t>
      </w:r>
      <w:r>
        <w:rPr/>
        <w:t>ԁc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��͂����Ɛ��p��̎g�p�͎��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s�ɏ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^)��́u���f�B�X�N�v�Ƃ͉����A�h���C�u�Ƃ͉����A�V�X�e���Ƃ͉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j�Ƃ������̓}�j���A���ɂ��</w:t>
      </w:r>
      <w:r>
        <w:rPr/>
        <w:t>ׂ</w:t>
      </w:r>
      <w:r>
        <w:rPr/>
        <w:t>ĔC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